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sz w:val="32"/>
          <w:szCs w:val="32"/>
        </w:rPr>
        <w:t>台灣區造船工業同業公會第十九屆理事名冊</w:t>
      </w:r>
    </w:p>
    <w:p>
      <w:pPr>
        <w:pStyle w:val="Normal"/>
        <w:jc w:val="right"/>
        <w:rPr/>
      </w:pPr>
      <w:r>
        <w:rPr>
          <w:rFonts w:ascii="Verdana" w:hAnsi="Verdana" w:cs="Verdana" w:eastAsia="標楷體"/>
          <w:sz w:val="28"/>
          <w:szCs w:val="28"/>
        </w:rPr>
        <w:t>民國</w:t>
      </w:r>
      <w:r>
        <w:rPr>
          <w:rFonts w:eastAsia="標楷體" w:cs="Verdana" w:ascii="Verdana" w:hAnsi="Verdana"/>
          <w:sz w:val="28"/>
          <w:szCs w:val="28"/>
        </w:rPr>
        <w:t>110</w:t>
      </w:r>
      <w:r>
        <w:rPr>
          <w:rFonts w:ascii="Verdana" w:hAnsi="Verdana" w:cs="Verdana" w:eastAsia="標楷體"/>
          <w:sz w:val="28"/>
          <w:szCs w:val="28"/>
        </w:rPr>
        <w:t>年</w:t>
      </w: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Verdana" w:hAnsi="Verdana" w:cs="Verdana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22</w:t>
      </w:r>
      <w:r>
        <w:rPr/>
        <w:t>日起任期三年</w:t>
      </w:r>
    </w:p>
    <w:tbl>
      <w:tblPr>
        <w:tblW w:w="147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200"/>
        <w:gridCol w:w="480"/>
        <w:gridCol w:w="1800"/>
        <w:gridCol w:w="3480"/>
        <w:gridCol w:w="3360"/>
        <w:gridCol w:w="2640"/>
      </w:tblGrid>
      <w:tr>
        <w:trPr>
          <w:tblHeader w:val="true"/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職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所屬廠商及現任職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話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韓育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1.03.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中信造船股份有限公司</w:t>
            </w:r>
          </w:p>
          <w:p>
            <w:pPr>
              <w:pStyle w:val="Normal"/>
              <w:ind w:left="-28" w:right="-28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里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7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9000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韓碧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1.03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中信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里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7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9000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鄭文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1.08.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灣國際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小港區中鋼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8010111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呂啟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4.04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啟源船舶科技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三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4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6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744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汪國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2.08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協鑫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基隆市中正區中正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7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2)24637152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王江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勝得造船廠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鼓山區鼓波街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0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512057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曾耀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7.11.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健富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屏東縣新園鄉共和村光復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5-1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8)8325119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郭文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3.04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新昇發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二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64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563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胡彥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2.02.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罡旻企業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屏東縣屏東市前進里南一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8)7513456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陳寶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5.10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鴻誠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三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6-1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121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魏正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5.11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灣國際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小港區中鋼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801011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李介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1.08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穩立實業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新北市萬里區獅頭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5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2)24922217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賴彥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1.0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久慶國際船業股份有限公司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pacing w:val="-2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pacing w:val="-12"/>
                <w:sz w:val="28"/>
                <w:szCs w:val="28"/>
              </w:rPr>
              <w:t>高雄市茄萣區民治路</w:t>
            </w:r>
            <w:r>
              <w:rPr>
                <w:rFonts w:eastAsia="標楷體" w:cs="Verdana" w:ascii="Verdana" w:hAnsi="Verdana"/>
                <w:spacing w:val="-12"/>
                <w:sz w:val="28"/>
                <w:szCs w:val="28"/>
              </w:rPr>
              <w:t>92</w:t>
            </w:r>
            <w:r>
              <w:rPr>
                <w:rFonts w:ascii="Verdana" w:hAnsi="Verdana" w:cs="Verdana" w:eastAsia="標楷體"/>
                <w:spacing w:val="-12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6989615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黃英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5.06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喜長發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二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66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5631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林宗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5.02.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進松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廠務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南市安平區安億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31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2951686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龔琮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2.0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昇航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里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51-10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562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王儒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3.0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中洲造船廠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渡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2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2395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林家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2.04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大晉造船廠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副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宜蘭縣蘇澳鎮南建里造船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3)996249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黃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7.08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全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中市梧棲區大仁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段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5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6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9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4)26561747</w:t>
            </w:r>
          </w:p>
        </w:tc>
      </w:tr>
      <w:tr>
        <w:trPr>
          <w:trHeight w:val="8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張穎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9.0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新興周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澎湖縣馬公市案山里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96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9212396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沈士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1.09.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鼎遊艇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特別助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里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7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9000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呂淵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9.05.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進泉企業社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澎湖縣馬公市東衛里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6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9211027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陳勇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0.08.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得益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三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8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2021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蔡政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8.10.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新光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里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5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0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07)571232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黃國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3.03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共進造船工業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南市東區崇仁街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2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2972779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林俊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6.10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國林號開發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林園區文賢南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00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 6433322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麥展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0.01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三陽造船廠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9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266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王淑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7.10.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灣國際造船股份有限公司</w:t>
            </w:r>
          </w:p>
          <w:p>
            <w:pPr>
              <w:pStyle w:val="Normal"/>
              <w:ind w:left="-26" w:right="-26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處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小港區中鋼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801011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胡校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2.10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龍德造船工業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工程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宜蘭縣冬山鄉德興五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5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3)9901166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蔡恆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4.01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中國防蝕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大寮區萬丹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59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8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8217748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邱顯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4.12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大瑞遊艇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二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9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8256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許義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5.11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金建利造船廠股份有限公司</w:t>
            </w:r>
          </w:p>
          <w:p>
            <w:pPr>
              <w:pStyle w:val="Normal"/>
              <w:ind w:left="-26" w:right="-26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屏東縣新園鄉共和村光復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1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8)8322449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曾天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1.12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發洲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渡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20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3366327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吳晴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4.08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靖海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Verdana" w:hAnsi="Verdana" w:cs="Verdana"/>
                <w:szCs w:val="28"/>
              </w:rPr>
            </w:pPr>
            <w:r>
              <w:rPr>
                <w:rFonts w:ascii="Verdana" w:hAnsi="Verdana" w:cs="Verdana"/>
                <w:szCs w:val="28"/>
              </w:rPr>
              <w:t>高雄市旗津區中洲二路</w:t>
            </w:r>
            <w:r>
              <w:rPr>
                <w:rFonts w:cs="Verdana" w:ascii="Verdana" w:hAnsi="Verdana"/>
                <w:szCs w:val="28"/>
              </w:rPr>
              <w:t>472</w:t>
            </w:r>
            <w:r>
              <w:rPr>
                <w:rFonts w:ascii="Verdana" w:hAnsi="Verdana" w:cs="Verdana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3540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魏耀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3.11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祥益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中洲三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2187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陳省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8.07.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科建鋁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大中華區業務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桃園市蘆竹區內溪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9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6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弄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3)3245338</w:t>
            </w:r>
          </w:p>
        </w:tc>
      </w:tr>
    </w:tbl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sz w:val="32"/>
          <w:szCs w:val="32"/>
        </w:rPr>
        <w:t>台灣區造船工業同業公會第十九屆監事名冊</w:t>
      </w:r>
    </w:p>
    <w:p>
      <w:pPr>
        <w:pStyle w:val="Normal"/>
        <w:jc w:val="right"/>
        <w:rPr/>
      </w:pPr>
      <w:r>
        <w:rPr>
          <w:rFonts w:ascii="Verdana" w:hAnsi="Verdana" w:cs="Verdana" w:eastAsia="標楷體"/>
          <w:sz w:val="28"/>
          <w:szCs w:val="28"/>
        </w:rPr>
        <w:t>民國</w:t>
      </w:r>
      <w:r>
        <w:rPr>
          <w:rFonts w:eastAsia="標楷體" w:cs="Verdana" w:ascii="Verdana" w:hAnsi="Verdana"/>
          <w:sz w:val="28"/>
          <w:szCs w:val="28"/>
        </w:rPr>
        <w:t>110</w:t>
      </w:r>
      <w:r>
        <w:rPr>
          <w:rFonts w:ascii="Verdana" w:hAnsi="Verdana" w:cs="Verdana" w:eastAsia="標楷體"/>
          <w:sz w:val="28"/>
          <w:szCs w:val="28"/>
        </w:rPr>
        <w:t>年</w:t>
      </w: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Verdana" w:hAnsi="Verdana" w:cs="Verdana" w:eastAsia="標楷體"/>
          <w:sz w:val="28"/>
          <w:szCs w:val="28"/>
        </w:rPr>
        <w:t>月</w:t>
      </w:r>
      <w:r>
        <w:rPr>
          <w:rFonts w:eastAsia="標楷體" w:cs="Verdana" w:ascii="Verdana" w:hAnsi="Verdana"/>
          <w:sz w:val="28"/>
          <w:szCs w:val="28"/>
        </w:rPr>
        <w:t>22</w:t>
      </w:r>
      <w:r>
        <w:rPr/>
        <w:t>日起任期三年</w:t>
      </w:r>
    </w:p>
    <w:tbl>
      <w:tblPr>
        <w:tblW w:w="147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200"/>
        <w:gridCol w:w="480"/>
        <w:gridCol w:w="1680"/>
        <w:gridCol w:w="3600"/>
        <w:gridCol w:w="3360"/>
        <w:gridCol w:w="2640"/>
      </w:tblGrid>
      <w:tr>
        <w:trPr>
          <w:tblHeader w:val="true"/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職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所屬廠商及現任職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930"/>
              <w:jc w:val="distribut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話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會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王東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5.05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益祥造船股份有限公司</w:t>
            </w:r>
          </w:p>
          <w:p>
            <w:pPr>
              <w:pStyle w:val="Normal"/>
              <w:ind w:left="-28" w:right="-28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路竹區中正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11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697216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呂文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8.0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昇億船舶工業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澎湖縣馬公市案山里大案山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8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9211615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鄭正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0.0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宏昇螺旋槳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屏東縣新園鄉新園村媽祖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408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8)869011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洪紹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0.05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協同造船廠股份有限公司</w:t>
            </w:r>
          </w:p>
          <w:p>
            <w:pPr>
              <w:pStyle w:val="Normal"/>
              <w:ind w:left="-28" w:right="-28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基隆市中正區和一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2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2)24624242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周志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4.0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灣國際造船股份有限公司副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小港區中鋼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3             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8010111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蔡宗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2.06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存富造船股份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屏東縣新園鄉共和村光復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7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8)8351858</w:t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林弘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0.1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松林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副總經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南市安平區安億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29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2951686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吳昭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1.1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興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廠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上竹里上竹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119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之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3888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許銘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6.06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海鯨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茄萣區大德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0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511800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李燕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5.0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台灣國際造船股份有限公司</w:t>
            </w:r>
          </w:p>
          <w:p>
            <w:pPr>
              <w:pStyle w:val="Normal"/>
              <w:ind w:left="-26" w:right="-26" w:hanging="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處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小港區中鋼路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8010111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吳嘉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7.06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新東和造船廠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負責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澎湖縣白沙鄉赤崁村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6)9932443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監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陳騰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9.05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宏泰造船有限公司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董事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高雄市旗津區南汕里北汕巷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65-5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(07)5712827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60"/>
      <w:ind w:left="572" w:hanging="572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7:00Z</dcterms:created>
  <dc:creator>user</dc:creator>
  <dc:description/>
  <cp:keywords/>
  <dc:language>en-US</dc:language>
  <cp:lastModifiedBy>熊麻吉</cp:lastModifiedBy>
  <cp:lastPrinted>2021-12-24T17:56:00Z</cp:lastPrinted>
  <dcterms:modified xsi:type="dcterms:W3CDTF">2022-02-11T09:38:00Z</dcterms:modified>
  <cp:revision>80</cp:revision>
  <dc:subject/>
  <dc:title>台灣區造船工業同業公會第十三屆理事名冊          中華民國九十二年十一月二十六日起任期三年</dc:title>
</cp:coreProperties>
</file>